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niki Mistrzostw Europy Kadetów w Budapeszcie                                         w terminie 6-8.07.2007r</w:t>
      </w:r>
    </w:p>
    <w:p>
      <w:pPr>
        <w:pStyle w:val="NormalnyWeb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rPr>
          <w:b/>
          <w:b/>
        </w:rPr>
      </w:pPr>
      <w:r>
        <w:rPr>
          <w:b/>
        </w:rPr>
        <w:t>Wyniki Polskiej Reprezentacji:</w:t>
      </w:r>
    </w:p>
    <w:p>
      <w:pPr>
        <w:pStyle w:val="NormalnyWeb"/>
        <w:numPr>
          <w:ilvl w:val="0"/>
          <w:numId w:val="1"/>
        </w:numPr>
        <w:spacing w:before="280" w:after="0"/>
        <w:rPr>
          <w:b/>
          <w:b/>
        </w:rPr>
      </w:pPr>
      <w:r>
        <w:rPr>
          <w:b/>
        </w:rPr>
        <w:t>Ćwiklińska Daria  kat. 51 kg - V miejsce</w:t>
      </w:r>
    </w:p>
    <w:p>
      <w:pPr>
        <w:pStyle w:val="NormalnyWeb"/>
        <w:numPr>
          <w:ilvl w:val="0"/>
          <w:numId w:val="1"/>
        </w:numPr>
        <w:spacing w:before="280" w:after="280"/>
        <w:rPr>
          <w:b/>
          <w:b/>
        </w:rPr>
      </w:pPr>
      <w:r>
        <w:rPr>
          <w:b/>
        </w:rPr>
        <w:t>Anikiej Marcin kat.53 kg – V miejsce</w:t>
      </w:r>
    </w:p>
    <w:p>
      <w:pPr>
        <w:pStyle w:val="NormalnyWeb"/>
        <w:rPr/>
      </w:pPr>
      <w:r>
        <w:rPr/>
        <w:t>Walki Polskiej Reprezentacji:</w:t>
      </w:r>
    </w:p>
    <w:tbl>
      <w:tblPr>
        <w:tblW w:w="8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985"/>
        <w:gridCol w:w="1620"/>
        <w:gridCol w:w="900"/>
        <w:gridCol w:w="1151"/>
        <w:gridCol w:w="1827"/>
      </w:tblGrid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isko i 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raj przeciwn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ni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ategori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bski Łuka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kiej M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c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y punkt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kiej M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ra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kiej Marc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m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 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klińska D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p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łoty punkt</w:t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Ćwiklińska D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mc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 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7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chenkiewicz Micha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ośnia i Her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-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7 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dzik Patry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łoch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5 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mielewski Bart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umu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 (-1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 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0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mielewski Bartos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os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-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 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11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Zakrzewski Adri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zra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-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 kg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nyWeb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nyWeb"/>
        <w:rPr>
          <w:sz w:val="18"/>
          <w:szCs w:val="18"/>
          <w:lang w:val="en-US"/>
        </w:rPr>
      </w:pPr>
      <w:r>
        <w:rPr>
          <w:rStyle w:val="StrongEmphasis"/>
          <w:sz w:val="18"/>
          <w:szCs w:val="18"/>
          <w:lang w:val="en-US"/>
        </w:rPr>
        <w:t>Wyniki z 06.07.2007</w:t>
      </w:r>
    </w:p>
    <w:tbl>
      <w:tblPr>
        <w:tblW w:w="466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"/>
        <w:gridCol w:w="140"/>
        <w:gridCol w:w="1710"/>
        <w:gridCol w:w="2030"/>
        <w:gridCol w:w="556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43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Style w:val="StrongEmphasis"/>
                <w:sz w:val="18"/>
                <w:szCs w:val="18"/>
                <w:lang w:val="en-US"/>
              </w:rPr>
              <w:t>Cadets Male A -33 / (19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useyn Mehraliyev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National Team Azerbaija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ZE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garin Luk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Croati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yzun Oleksandr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Ukrain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licaslan Nedim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Turke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Male A -37 / (29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zelay Semih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Turkey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vanovic Miodrag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Serbi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isenko Alexey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Russi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virski Andrei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Belaru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Male A -41 / (29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rstov Aleksey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Russi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lauski Kiryl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Belarus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nzalez Dario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Spai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dulica Marko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Sweden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3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Male A -45 / (28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damirov Magomed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Russi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omenko Oleksandr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Ukrain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K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zturk Abdul sahmed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France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ventii Vladislav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Moldova</w:t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DA</w:t>
            </w:r>
          </w:p>
        </w:tc>
      </w:tr>
    </w:tbl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75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"/>
        <w:gridCol w:w="140"/>
        <w:gridCol w:w="1845"/>
        <w:gridCol w:w="2030"/>
        <w:gridCol w:w="516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1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Female A -29 / (10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ustova Yuli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Russ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jkovic Sanj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Croat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nz Simon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Austr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umovska Aleksandr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Serb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1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Female A -33 / (15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udet Aurelie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France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ncer Seym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Turke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va Anastasi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Russ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haft, Roxan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German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1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Female A -37 / (16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aná Silvan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Ital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TA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ömming, Anna len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German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jubojevic Ivan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Serb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peraki Aikaterini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Greece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31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Female A -41 / (20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novic Marin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Croat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ci Didem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Turke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ida Azizov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Azerbaij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E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lvar Kati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Spai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</w:t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>
          <w:sz w:val="18"/>
          <w:szCs w:val="18"/>
        </w:rPr>
      </w:pPr>
      <w:r>
        <w:rPr>
          <w:rStyle w:val="StrongEmphasis"/>
          <w:sz w:val="18"/>
          <w:szCs w:val="18"/>
        </w:rPr>
        <w:t>Wyniki  z 07.07.2007</w:t>
      </w:r>
    </w:p>
    <w:tbl>
      <w:tblPr>
        <w:tblW w:w="4536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"/>
        <w:gridCol w:w="140"/>
        <w:gridCol w:w="1625"/>
        <w:gridCol w:w="2030"/>
        <w:gridCol w:w="516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Male A -49 / (21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ig Tanriverdiyev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Azerbaij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E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enriette Nicola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France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zic Ivan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Serb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n Konstantin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Russ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Male A -53 / (25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ran Zalov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Azerbaij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E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ec Tahir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German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ndqvist Daniel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Swede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E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rubau Klim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Belarus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Male A -57 / (20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esov Igor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Russ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tunet Romain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France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tistic Marko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Croat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borski Piotr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Belarus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1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Male A -61 / (19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yal Mammadov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Azerbaija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E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nkovic Aleksandar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Serb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par Milan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Austr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devosyan Artem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Russ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</w:tbl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nyWeb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3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"/>
        <w:gridCol w:w="140"/>
        <w:gridCol w:w="1835"/>
        <w:gridCol w:w="1910"/>
        <w:gridCol w:w="52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Female A -44 / (18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 Tahar sondess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Franc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munic Stel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Croati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elyanova Alexandr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Russi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atou Konstantin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Greec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Female A -47 / (22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ytseva Alexandr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Russi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un Tíme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Hungar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N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önegger Christin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Austri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rbüz Seym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Turke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Female A -51 / (16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isic Dajan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Serbi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mmenou Eleni-Ann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Greec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rir Kadan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Israel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ögel Ramon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German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Female A -55 / (14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lutina Dari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Russi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oussara Faiz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France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lanovic Josip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Croatia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ülec Rabia</w:t>
            </w:r>
          </w:p>
        </w:tc>
        <w:tc>
          <w:tcPr>
            <w:tcW w:w="191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Germany</w:t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</w:t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rPr>
          <w:sz w:val="18"/>
          <w:szCs w:val="18"/>
        </w:rPr>
      </w:pPr>
      <w:r>
        <w:rPr>
          <w:rStyle w:val="StrongEmphasis"/>
          <w:sz w:val="18"/>
          <w:szCs w:val="18"/>
        </w:rPr>
        <w:t>Wyniki z 08.07.2007</w:t>
      </w:r>
    </w:p>
    <w:tbl>
      <w:tblPr>
        <w:tblW w:w="4645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"/>
        <w:gridCol w:w="140"/>
        <w:gridCol w:w="1755"/>
        <w:gridCol w:w="2030"/>
        <w:gridCol w:w="495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Male A -65 / (13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buhi Ismaylzada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Azerbaija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E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itis Georgios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Greec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umankin Alexander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Russi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sukevich Ihar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Belarus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20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Male A +65 / (12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din Bahmalov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Azerbaija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E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rko Artem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Russia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ayoun Jordan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France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A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nzalez Oscar</w:t>
            </w:r>
          </w:p>
        </w:tc>
        <w:tc>
          <w:tcPr>
            <w:tcW w:w="2030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Spain</w:t>
            </w:r>
          </w:p>
        </w:tc>
        <w:tc>
          <w:tcPr>
            <w:tcW w:w="49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SP</w:t>
            </w:r>
          </w:p>
        </w:tc>
      </w:tr>
    </w:tbl>
    <w:p>
      <w:pPr>
        <w:pStyle w:val="Normal"/>
        <w:spacing w:before="0" w:after="2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331" w:type="dxa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5"/>
        <w:gridCol w:w="140"/>
        <w:gridCol w:w="1265"/>
        <w:gridCol w:w="2185"/>
        <w:gridCol w:w="516"/>
      </w:tblGrid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Female A -59 / (14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tica Diana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Croat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blanov Jelena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Serb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RB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oglan Maria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Russ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ola Timothea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Cyprus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P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6" w:type="dxa"/>
            <w:gridSpan w:val="4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Cadets Female A +59 / (13 competitors)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prak Maja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Croat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O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k Gülbahar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Turkey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U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hie Dickson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Great Britain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R</w:t>
            </w:r>
          </w:p>
        </w:tc>
      </w:tr>
      <w:tr>
        <w:trPr/>
        <w:tc>
          <w:tcPr>
            <w:tcW w:w="2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vanova Olga</w:t>
            </w:r>
          </w:p>
        </w:tc>
        <w:tc>
          <w:tcPr>
            <w:tcW w:w="218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 Team Russia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6:54:00Z</dcterms:created>
  <dc:creator>Arek.Malachowski</dc:creator>
  <dc:description/>
  <cp:keywords/>
  <dc:language>en-US</dc:language>
  <cp:lastModifiedBy>Arek.Malachowski</cp:lastModifiedBy>
  <dcterms:modified xsi:type="dcterms:W3CDTF">2007-07-20T12:03:00Z</dcterms:modified>
  <cp:revision>5</cp:revision>
  <dc:subject/>
  <dc:title/>
</cp:coreProperties>
</file>